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октября 2020 года </w:t>
        <w:tab/>
        <w:tab/>
        <w:tab/>
        <w:tab/>
        <w:tab/>
        <w:tab/>
        <w:tab/>
        <w:t xml:space="preserve">       № 206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кументации по планировке территории линейного объекта: «Строительство напорного трубопровода от КНС № 4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дюкера ч-з р. Тверцу диам. 600 мм, 1500 п.м.»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18"/>
          <w:szCs w:val="28"/>
        </w:rPr>
      </w:pPr>
      <w:r>
        <w:rPr>
          <w:rFonts w:cs="Times New Roman"/>
          <w:b w:val="false"/>
          <w:bCs w:val="false"/>
          <w:color w:val="984806"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общества с ограниченной ответственностью «Тверь Водоканал» от 31.01.2019 № 13-ОД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: «Строительство напорного трубопровода от КНС № 4А до дюкера ч-з р. Тверцу диам. 600 мм, 1500 п.м.»</w:t>
      </w:r>
      <w:r>
        <w:rPr>
          <w:sz w:val="28"/>
          <w:szCs w:val="28"/>
        </w:rPr>
        <w:t>, рассмотрев заявление общества               с ограниченной ответственностью «Тверь Водокана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документации по планировке территории линейного объекта: «Строительство напорного трубопровода от КНС № 4А до дюкера ч-з р. Тверцу диам. 600 мм, 1500 п.м.»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6:00Z</dcterms:created>
  <dc:creator>User</dc:creator>
  <dc:description/>
  <dc:language>en-US</dc:language>
  <cp:lastModifiedBy>Ким Екатерина Игоревна</cp:lastModifiedBy>
  <cp:lastPrinted>2020-10-08T10:58:00Z</cp:lastPrinted>
  <dcterms:modified xsi:type="dcterms:W3CDTF">2020-10-26T14:48:00Z</dcterms:modified>
  <cp:revision>3</cp:revision>
  <dc:subject/>
  <dc:title>ГЛАВА АДМИНИСТРАЦИИ ГОРОДА ТВЕРИ</dc:title>
</cp:coreProperties>
</file>